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Гудымы Д.И.,</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удымы Дмитрия Ивановича, ***</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9.11.2024 года, в 13 часов 14 минут, на 38 км автодороги Сургут - Лянтор в Сургутском районе ХМАО-Югры, Гудыма Д.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удымы Д.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удыма Д.И.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Гудыму Д.И.,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удымы Д.И. в совершении правонарушения подтверждается материалами дела: протоколом от 19.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9.11.2024 года и рапортом сотрудника Госавтоинспекции в которых описано и изображено совершение обгона, совершенного Гудымой Д.И.; письменными объяснениями Гудымы Д.И.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Гудымы Д.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Гудымы Д.И.,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Гудымы Д.И.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Гудымы Д.И.</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удымы Д.И., его имущественное положение.</w:t>
      </w:r>
    </w:p>
    <w:p>
      <w:pPr>
        <w:pStyle w:val="Normal"/>
        <w:shd w:fill="FFFFFF" w:val="clear"/>
        <w:spacing w:lineRule="exact" w:line="317"/>
        <w:ind w:left="43" w:right="10" w:firstLine="706"/>
        <w:jc w:val="both"/>
        <w:rPr/>
      </w:pPr>
      <w:r>
        <w:rPr>
          <w:sz w:val="28"/>
          <w:szCs w:val="28"/>
        </w:rPr>
        <w:t>Гудыма Д.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удыме Д.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удымой Д.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удыме Д.И.,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удыму Дмитрия Иван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по г. Сургут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удыма Дмитрий Иван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г. Сургут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